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B05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B050"/>
          <w:sz w:val="40"/>
          <w:szCs w:val="40"/>
        </w:rPr>
        <w:t xml:space="preserve">Základní škola Rajhradice,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B050"/>
          <w:sz w:val="40"/>
          <w:szCs w:val="40"/>
        </w:rPr>
        <w:t>okres Brno - venkov, příspěvková organizac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ul. Hlavní 36; 664 61 Rajhradice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IČ: 494 59 7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</wp:posOffset>
            </wp:positionH>
            <wp:positionV relativeFrom="paragraph">
              <wp:posOffset>111125</wp:posOffset>
            </wp:positionV>
            <wp:extent cx="5514975" cy="43929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outline/>
          <w:color w:val="00B050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outline/>
          <w:color w:val="00B050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outline/>
          <w:color w:val="00B050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outline/>
          <w:color w:val="00B050"/>
          <w:sz w:val="50"/>
          <w:szCs w:val="50"/>
        </w:rPr>
        <w:t>Výroční zpráva o čin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/>
          <w:color w:val="00B050"/>
          <w:sz w:val="50"/>
          <w:szCs w:val="50"/>
        </w:rPr>
      </w:pPr>
      <w:r>
        <w:rPr>
          <w:rFonts w:cs="Times New Roman" w:ascii="Times New Roman" w:hAnsi="Times New Roman"/>
          <w:b/>
          <w:outline/>
          <w:color w:val="00B050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outline/>
          <w:color w:val="00B050"/>
          <w:sz w:val="30"/>
          <w:szCs w:val="30"/>
        </w:rPr>
        <w:t>za školní rok 2022 /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outline/>
          <w:color w:val="00B05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roční zpráva Základní školy Rajhradice, okres Brno - venkov, příspěvkové organizace je zpracována v souladu s ustanovení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§ 10, odst. 3 zákona č. 561/2004 Sb., o předškolním, základním, středním, vyšším odborném a jiném vzdělávání (školský zákon), v platném znění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 vyhlášky č. 15/2005 Sb., kterou se stanoví náležitosti dlouhodobých záměrů, výročních zpráv a vlastního hodnocení školy, ve znění vyhlášky č. 150/20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e stanoveném termínu (viz. § 7, odst. 2 vyhlášky č. 15 / 2005 Sb., kterou se stanoví náležitosti dlouhodobých záměrů, výročních zpráv a vlastního hodnocení školy, ve znění vyhlášky č. 150 / 2022 Sb.) byla dle § 168, odst. 1, písm. b) zákona č. 561/2004 Sb., o předškolním, základním, středním, vyšším odborném a jiném vzdělávání (školský zákon), v platném znění, předložena ke schválení Školské radě Základní školy Rajhradice, okres Brno - venkov, příspěvkové organiz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pracování ředitelem školy výroční zprávy : 16. září 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školní radou projednání výroční zprávy : školská rada se nemohla do § 168, odst. 3 zákona č. 561/2004 Sb., o předškolním, základním, středním, vyšším odborném a jiném vzdělávání (školský zákon), v platném znění, stanovené doby sejí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školní radou schválení výroční zprávy : 19. prosince 2023, kdy se nově zvolená školská rada seš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veřejnění výroční zprávy : 31. prosince 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předání zřizovateli školy výroční zprávy : 1. ledna 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hDr., Mgr. et Mgr. Jan František Tei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ředitel škol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sa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keepNext w:val="true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ákladní údaje o škol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hled oborů vzdělávání</w:t>
      </w:r>
    </w:p>
    <w:p>
      <w:pPr>
        <w:pStyle w:val="Heading5"/>
        <w:keepNext w:val="true"/>
        <w:numPr>
          <w:ilvl w:val="0"/>
          <w:numId w:val="10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ersonální zabezpečení činnosti škol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Zápis dětí k povinné školní docházce a následné přijetí do školy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ení naplňování cílů Školního vzdělávacího programu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sledky vzdělávání žáků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prevence sociálně patologických jevů a rizikového chování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tění podpory žáků se speciálními vzdělávacími potřebami, nadaných a mimořádně nadaných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hled dalšího vzdělávání pedagogických pracovníků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odborném rozvoji nepedagogických pracovníků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tivity a prezentace školy na veřejnosti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daje o výsledcích inspekční činnosti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údaje o hospodaření školy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lupráce s odbornými organizacemi, organizacemi zaměstnavatelů a dalšími partnery při plnění úkolů ve vzdělávání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ora ekologických a charitativních projekt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říloh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ční schéma Základní školy Rajhradice, okres Brno - venkov, příspěvkové organizace - platné od 1. listopadu 20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ční schéma Základní školy Rajhradice, okres Brno - venkov, příspěvkové organizace - platné od 1. dubna 20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Základní údaje o ško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zev: </w:t>
        <w:tab/>
        <w:tab/>
        <w:t>Základní škola Rajhradice, okres Brno - venkov, příspěvková organizac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 xml:space="preserve"> </w:t>
        <w:tab/>
        <w:t>ul. Hlavní 36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64 61 Rajhradic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řizovatel: </w:t>
        <w:tab/>
        <w:tab/>
        <w:t>Obec Rajhradic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>ul. Krátká 57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664 61 Rajhradic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ákladní škola Rajhradice, okres Brno - venkov, příspěvková organizace, která byla zřízena k 1. lednu 1995, je příspěvkovou organizací Obce Rajhradice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ředitel:</w:t>
        <w:tab/>
        <w:tab/>
        <w:t>PhDr., Mgr. et Mgr. Jan František Teiste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enován do funkce radou obce Rajhradice na základě jmenovacího dekretu čj. ORAJ-</w:t>
        <w:br/>
        <w:t xml:space="preserve">             1514/2022 ze dne 23. listopadu 2022 s účinností ode dne 1. prosince 202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:</w:t>
        <w:tab/>
        <w:tab/>
        <w:t>774 066 46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>zsrajhradice@gmail.co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datová schránka     </w:t>
      </w:r>
      <w:r>
        <w:rPr>
          <w:rFonts w:cs="Times New Roman" w:ascii="Times New Roman" w:hAnsi="Times New Roman"/>
          <w:spacing w:val="13"/>
          <w:sz w:val="22"/>
          <w:szCs w:val="22"/>
        </w:rPr>
        <w:t>s49mrxn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ww stránky:</w:t>
        <w:tab/>
        <w:t>www.zsrajhradice.cz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ab/>
        <w:tab/>
        <w:t>494 59 75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. zařízení: </w:t>
        <w:tab/>
        <w:t>600 110 90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oučásti škol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ákladní škola </w:t>
        <w:tab/>
        <w:t>IZO 102 179 549</w:t>
        <w:tab/>
        <w:t>kapacita: 100 žáků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Školní družina </w:t>
        <w:tab/>
        <w:t>IZO 118 300 491</w:t>
        <w:tab/>
        <w:t>kapacita:   56 žáků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ákladním posláním Základní školy Rajhradice, okres Brno - venkov, příspěvkové organiza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kladní škola Rajhradice, okres Brno - venkov, příspěvková organizace poskytuje ve školním roce 2022 / 2023 výchovu a vzdělávání žákům 1. - 5. ročníku (tj. I. stupně) podle Školního vzdělávacího programu pro základní vzdělávání (verze č. 4) čj. 59/2016 s platností od 1. září 2016 včetně dodatku č. 1 čj. 68/2017 s platností od 1. září 2017, dodatku č. 2 čj. 51/2020 s platností od 1. září 2020 a dodatku č. 3 čj. 74/2022 s platností od 1. září 2022“, který je plně v souladu s rámcovými vzdělávacími programy Ministerstva školství, mládeže a tělovýchovy České republiky pro jednotlivé stupně vzdělání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ákladní škola Rajhradice, okres Brno - venkov, příspěvková organizace má zřizovatelem (tj. obcí Rajhradice) tříčlennou </w:t>
      </w:r>
      <w:r>
        <w:rPr>
          <w:rFonts w:cs="Times New Roman" w:ascii="Times New Roman" w:hAnsi="Times New Roman"/>
          <w:sz w:val="22"/>
          <w:szCs w:val="22"/>
          <w:u w:val="single"/>
        </w:rPr>
        <w:t>Školskou radu - Základní školy Rajhradice, okres Brno - venkov, příspěvkové organizac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školské rady (zvolen 9. prosince 2023): Mgr. Vítězslav Khýn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en školské rady za zřizovatele: Ing. Jindřich Bednář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 školské rady za pedagogické pracovníky školy: Mgr. Vítězslav Khý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 školské rady za zákonné zástupce nezletilých žáků: Martina Zikušková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Přehled oborů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kladní 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O</w:t>
        <w:tab/>
        <w:t>102 179 54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acita školy</w:t>
        <w:tab/>
        <w:t>100 žáků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 školy</w:t>
        <w:tab/>
        <w:t>7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- 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ací program</w:t>
        <w:tab/>
        <w:t>Školní vzdělávací program pro základní vzdělává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tříd</w:t>
        <w:tab/>
        <w:t>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žáků k 1. září 2022</w:t>
        <w:tab/>
        <w:t>9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žáků k 31. srpnu 2023</w:t>
        <w:tab/>
        <w:t>9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Školní druž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O</w:t>
        <w:tab/>
        <w:t>118 300 49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acita školní družiny</w:t>
        <w:tab/>
        <w:t>56 dět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 školní družiny</w:t>
        <w:tab/>
        <w:t>po 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- 17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h, út až pá 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- 16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ací program</w:t>
        <w:tab/>
        <w:t>Školní vzdělávací program pro zájmové vzdělává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oddělení</w:t>
        <w:tab/>
        <w:t>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dětí k 1 září 2022</w:t>
        <w:tab/>
        <w:t>5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dětí k 31. srpnu 2022</w:t>
        <w:tab/>
        <w:t>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keepNext w:val="tru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Personální zabezpečení činnosti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dagogičtí pracovníci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louholetá ředitelka školy Mgr. Blanka Prišťová podala ke dni 17. září 2022 zcela nečekaně rezignaci. - Tímto krokem nejenom uvedla mnohé do nezáviděníhodné situace, ale i naprosté nejistoty, čímž bohužel pozbyla veškeré zásluhy a uznání, které by ji za téměř dvacetileté vedení školy v Rajhradicích bezesporu náležel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hDr., Mgr. et Mgr. Jan František Tei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od 22. září 20222 dočasný ředitel školy a od 1. prosince 2022 ředitel škol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nejvyšší dosažené vzdělání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travská univerzita v Ostravě - Pedagogická fakul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travská univerzita v Ostravě - Filozofická fakult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lova univerzita v Praze - Pedagogická fakul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alifikační studium pro ředitele škol a školských zařízení</w:t>
      </w:r>
    </w:p>
    <w:p>
      <w:pPr>
        <w:pStyle w:val="Odstavecseseznamem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bsolvováním kvalifikačního studia splňuje ředitel Základní školy Rajhradice, okres Brno - venkov, příspěvkové organizace předpoklad pro výkon funkce ředitele Základní školy Rajhradice, okres Brno - venkov, příspěvkové organizace daný ustanovením § 32 a zákona č. 563 / 2004 Sb., o pedagogických pracovních a o změně některých zákonů, v platném znění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iverzita Palackého v Olomouci - Teologická fakult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Andrea Schmi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agdalena Mix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třídní učitelka I. třídy</w:t>
        <w:tab/>
        <w:t>asistentka pedagog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Gabriela Pilát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třídní učitelka II. třídy 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Lucie Vraná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rena Joukl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řídní učitelka III. třídy - do 19. března 2023</w:t>
        <w:tab/>
        <w:t>asistentka pedagog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et Mgr. Tereza Fraňk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řídní učitelka III. třídy - od 20. března 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c. Nicol Juříková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Šárka Celnar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třídní učitelka IV. třídy </w:t>
        <w:tab/>
        <w:t>asistentka pedagoga - do 30. listopadu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ateřina Kepáková, Di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istentka pedagoga - od 1. prosince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c. Lucie Kaloudová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argita Mašk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třídní učitelka V. třídy</w:t>
        <w:tab/>
        <w:t>asistentka pedagoga - od 30. září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Kateřina Kepáková, Di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  <w:t>asistentka pedagoga - od 1. října do 30. listopadu 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  <w:t>Margita Mašková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sistentka pedagoga - od 1. prosinc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Michaela Sůvová roz. Bartuš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učitel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Žaneta Kyncl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speciální pedag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Šárka Celnar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vychovatelka školní druž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Kateřina Kepáková, D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vychovatelka školní druž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epedagogičtí pracovníci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Jiří Fiala</w:t>
        <w:br/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správce školních budov - od 3. dubna do 31. května 2023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Šárka Celnarov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administrativní pracovnice - od 1. prosince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arta Mixov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uklízečk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Ludmila Matušková</w:t>
        <w:br/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uklízečk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</w:rPr>
        <w:t>Zápis dětí k povinné školní docházce a následné přijetí do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ápis do I. třídy Základní školy Rajhradice, okres Brno - venkov, příspěvkové organizace proběhl ve středu dne 12. dubna 2023 od 14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8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Ředitel Základní školy Rajhradice, okres Brno - venkov, příspěvkové organizace pověřil celkovou organizací zápisu dětí do I. třídy Základní školy Rajhradice, okres Brno - venkov, příspěvkové organizace: p. učitelku Mgr. Andreu Schmi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ozhodnutí ředitele Základní školy Rajhradice, okres Brno - venkov, příspěvkové organizace o přijímacím řízení, zápisu k povinné školní docházce a následném přijetí do škol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8"/>
        <w:gridCol w:w="9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dvolá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jatých k základnímu vzdělává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§ 46, odst. 1 zákona č. 561/2004 Sb., o předškolním, základním, středním, vyšším odborném a jiném vzdělávání (školský záko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toho nenastoupi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řijatý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§ 36, odst. 7 zákona č. 561/2004 Sb., o předškolním, základním, středním, vyšším odborném a jiném vzdělávání (školský záko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kladů školní doch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§ 37, odst. 1 zákona č. 561/2004 Sb., o předškolním, základním, středním, vyšším odborném a jiném vzdělávání (školský záko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stupů z jiné ško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§ 49, odst. 1 zákona č. 561/2004 Sb., o předškolním, základním, středním, vyšším odborném a jiném vzdělávání (školský záko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Vyhodnocení naplňování cílů Školního vzdělávacího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íle vytyčené Školním vzdělávacím programem pro základní vzdělávání (verze č. 4) byly splněny. - Žáci se ve svých kompetencích zdokonalovali, rozvíjeli své dovednosti a naplňovali očekávané výstupy z jednotlivých předmětů. Všechny uplatněné vzdělávací strategie byly realizovány v rámci rozvoje každého žáka Základní školy Rajhradice, okres Brno - venkov, příspěvkové organizace vždy za maximální podpory jednotlivých vyučující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Výsledky vzdělávání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ýsledky (tj. prospěch i chování), kterých dosáhli žáci Základní školy Rajhradice, okres Brno - venkov, příspěvkové organizace v I. pololetí školního roku 2022 / 2023, byly probrány na pedagogické radě konané dne 23. ledna 2023 od 7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ýsledky (tj. prospěch i chování), kterých dosáhli žáci Základní školy Rajhradice, okres Brno - venkov, příspěvkové organizace v II. pololetí školního roku 2022 / 2023, byly probrány na pedagogické radě konané dne 19. června 2023 od 7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tří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5"/>
        <w:gridCol w:w="4150"/>
        <w:gridCol w:w="10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polole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olole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6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tří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5"/>
        <w:gridCol w:w="4150"/>
        <w:gridCol w:w="10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polole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olole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9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tří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5"/>
        <w:gridCol w:w="4150"/>
        <w:gridCol w:w="10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polole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olole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6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9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tří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5"/>
        <w:gridCol w:w="4150"/>
        <w:gridCol w:w="10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polole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olole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tří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5"/>
        <w:gridCol w:w="4150"/>
        <w:gridCol w:w="10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pololet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olole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ý počet žák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 s vyznamenání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prospě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byli hodnoce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neomluvených hodin celk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škaných neomluvených hod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velmi dobr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vání hodnoceno jako neuspokojiv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a základě výběru Ministerstva školství, mládeže a tělovýchovy České republiky se všichni žáci V. třídy Základní školy Rajhradice, okres Brno - venkov, příspěvkové organizace, kteří dne 31. května 2023 nebyli řádně svými zákonnými zástupci omluveni z výuky, zúčastnili celostátního zjišťování výsledků vzdělávání žáků 5. ročníku zaměřeného na čtenářskou gramotno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 přijímacímu řízení na osmileté gymnázia se přihlásilo z 6 žáků V. třídy, ale pouze jeden z nich byl skutečně úspěšn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Hodnocení prevence sociálně patologických jevů a rizikového ch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vence sociálně patologických jevů probíhala na Základní škole Rajhradice, okres Brno - venkov, příspěvkové organizaci ve školním roce 2022 / 2023 podle školního „Minimálního preventivního programu“, který vychází zejména ze zásad zdravého životního sty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šichni pedagogičtí pracovníci Základní školy Rajhradice, okres Brno - venkov, příspěvkové organizace ve svých předmětech (zejména pak v prvouce, přírodovědě, vlastivědě, tělesné výchově, … ) prolínali probírané učivo s okruhy „Minimálního preventivního programu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 oblasti prevence sociálně patologických jevů byly velmi přínosné nejrůznější exkurze, výlety, … , spaní ve škole a na školní zahradě, pětidenní ozdravný pobyt - škola v přírodě, … , kdy se dalo s žáky velmi dobře individuálně i skupinově pracovat. - Tehdy pedagogičtí pracovníci Základní školy Rajhradice, okres Brno - venkov, příspěvkové organizace zejména dokázal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žáky otevřeně a s důvěrou hovořit o případných problémech v jednotlivých třídních kolektive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ravovat a následně upevňovat vzájemné vztahy mezi jednotlivými žá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aňovat možným způsobům ponižování lidské důstojnost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ňovat na nutnost odpovědného a bezpečného pohybu v kyberprostor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žáky o nebezpečí návykových lát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Zajištění podpory žáků se speciálními vzdělávacími potřebami, nadaných a mimořádně nadaný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dpora žákům se speciálními vzdělávacími potřebami je poskytována v maximální míře všemi vyučujícími ve všech předmětech. Speciální podpory se dostává navíc těm žákům, kterým je v rámci podpůrných opatření doporučena návštěva předmětu speciálně pedagogické péče pod vedením speciálního pedagog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dborné poradenství v oblasti podpory žáků se speciálními potřebami vykonává speciální pedagožka Mgr. Žaneta Kynclová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šem žákům, kteří projevují zájem o daný předmět a ve výuce vyvíjejí aktivitu, jsou vyučujícími nabízeny podpůrné aktivity nejrůznějšího charakteru rozvíjející jejich zájem o daný předmět a snahu prohloubení si znalostí v dané obla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Žákům 4. a 5. ročníku bylo navíc nabídnuto dobrovolné zapojení se do screeningového psychodiagnostického šetření, jehož cílem bylo idenfitikovat nadané žák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8"/>
        <w:gridCol w:w="3128"/>
        <w:gridCol w:w="31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říd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žáků ve třídě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testovaných žák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identifikovaných jako nadan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řehled dalšího vzdělávání pedagogických pracovník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 odborném rozvoji nepedagogických pracovní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Jan František Tei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ředitel šk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 vyučovat o holokaustu (202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agdalena Mix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asistentka pedago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HD v každodenním životě (2022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yslálie u dítěte na základní škole – prakticky (2022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ákladní znalost logopedie pro asistenty pedagoga (2023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bré vztahy mezi dětmi (20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c. Nicol Juří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učitel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dea ve výuce (2023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číme venku na 1. stupni (2023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ásobilka a dělení v oboru násobilek (202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c. Lucie Kaloud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učitel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vzdělávání a péče o žáky s poruchami autistického spektra v běžné třídě ZŠ (202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Michaela Sůvová roz. Bartuš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učitel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jak procvičovat jazykové dovednosti v hodinách Aj u žáků mladšího školního věku, jak testovat a hodnotit jejich pokrok (202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gr. Žaneta Kyncl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speciální pedag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diagnostika schopností a dovedností v oblasti čtení a psaní, varianta pro pedagogy škol a školní poradenská pracoviště (202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Šárka Celnar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vychovatel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další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sná pravidla pro zdravotní úkony ve školách aktuálně (202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 přesto, že ředitel školy nabízel všem pedagogickým pracovníkům (blíže viz zápis z pracovní porady konané dne 24. dubna 2023) možnost přihlášení s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ke specializačnímu studiu v oblast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inátorství I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iky prevenc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kvalifikační studiu v oblast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chovného poradenství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kdo se k tomuto studiu prozatím neodhodla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ktivity a prezentace školy na veřej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kce školy určené pro širokou veřej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řádaní akcí určené pro širokou veřejnost je na Základní škole Rajhradice, okres Brno - venkov, příspěvkové organizaci tradičně doména školní družin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ýňování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kiád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piónový průvod zakončený netradičně ohňovou sho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ntní jarmark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ení a rozsvěcování obecního vánočního stromu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neva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rní jarmark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ezi zcela nové akce Základní školy Rajhradice, okres Brno - venkov, příspěvkové organizace, které byly určeny pro širokou veřejnost, náležel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a o patronce obce Rebešovice a patronce obce Rajhradice v podání žáků V. třídy v kapli sv. Scholastiky v Rajhradicích a následně také Pašijové hry taktéž v podání žáků V. ročníku hrané na školním dvoř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adelní představení „O statečném Jankovi“ v podání Divadélka Mrak z Havlíčkova Brodu na školním dvoř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Školní druž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lý školní rok ve školní družině byl nabitý dobrodružstvím, smíchem, fantazií a vzrušujícími objevy, neb záměrem bylo, aby veškeré aktivity školní družiny byly nejen edukační ale i zábavn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Žáci zapsaní do školní družiny po celý rok prožívaly množství dobrodružství, protože se každý týden vydávaly na novou expediční cestu, díky čemuž procestova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ní Ameriku plnou Indián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žní Americe v době konání tradičního brazilského karneval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arktidu a Arktidu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riku plnou všech možných zvíř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Tento způsob objevování ukázal, jak moc může dětem fantazie otevřít dveře k novým poznatkům a neskutečným způsobem rozšířit obzor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ezentace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eškeré aktuální dění na Základní škole Rajhradice, okres Brno - venkov, příspěvkové organizaci je průběžně zveřejňováno na školních web stránkách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rajhradice.cz</w:t>
        </w:r>
      </w:hyperlink>
      <w:r>
        <w:rPr>
          <w:rFonts w:cs="Times New Roman" w:ascii="Times New Roman" w:hAnsi="Times New Roman"/>
          <w:sz w:val="22"/>
          <w:szCs w:val="22"/>
        </w:rPr>
        <w:t>, jejichž návštěvnost je nejenom lokál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ybrané informace o dění na Základní škole Rajhradice, okres Brno - venkov, příspěvkové organizaci se pravidelně objevují na stránkách „Rajhradického zpravodaje“, který vždy bezplatně obdrží každá domácnost v Rajhradicí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někud nevšední novinkou propagující Základní školu Rajhradice, okres Brno - venkov, příspěvkovou organizaci bylo vytvoření unikátního rajhradického betléma, jehož figurky byly vytvořeny z fotografií všech zaměstnanců a žáků Základní školy Rajhradice, okres Brno - venkov, příspěvkové organiza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77470</wp:posOffset>
            </wp:positionV>
            <wp:extent cx="5928995" cy="49739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07" t="-4" r="125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e školním roce 2022 / 2023 se snad podařilo založit tradici propagace Základní školy Rajhradice, okres Brno - venkov, příspěvkové organizace formou distribuce vlastních a navíc zcela originálních propagačních materiálů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polupráci s fa Vánoční ozdoby, DUV - družstvo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 Dvora Králové nad Labem byly před vánočními svátky rozdávány (místo vánočních přání) tradiční skleněné vánoční ozdoby (o průměru 8 cm) s motivem Rajhradic (vytvořené p. vychovatelkou Kateřinou Kepákovou, Dis.)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polupráci s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fa Tiskárna Kleinwächter z Frýdku - Místku byla vydána zcela nová vánoční pohlednice znázorňující putování pastýřů v podání žáků Základní školy Rajhradice, okres Brno - venkov, příspěvkové organizace do Betlém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Údaje o výsledcích inspekční čin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e školním roce 2022 / 2023 neproběhla na Základní škole Rajhradice, okres Brno - venkov, příspěvkové organizaci ze strany České školní inspekce žádná inspek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Poslední inspekce se konala v roce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Základní údaje o hospodaření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ákladní škola Rajhradice, okres Brno - venkov, příspěvková organizace získává finanční prostředky zejména od / 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rajského úřadu Jihomoravského kraje</w:t>
      </w:r>
      <w:r>
        <w:rPr>
          <w:rFonts w:cs="Times New Roman" w:ascii="Times New Roman" w:hAnsi="Times New Roman"/>
          <w:sz w:val="22"/>
          <w:szCs w:val="22"/>
        </w:rPr>
        <w:t xml:space="preserve">, který poskytuje Základní škole Rajhradice, okres Brno - venkov, příspěvkové organizaci mzdové prostředky + finanční prostředky na ostatní neinvestiční náklad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bce Rajhradice</w:t>
      </w:r>
      <w:r>
        <w:rPr>
          <w:rFonts w:cs="Times New Roman" w:ascii="Times New Roman" w:hAnsi="Times New Roman"/>
          <w:sz w:val="22"/>
          <w:szCs w:val="22"/>
        </w:rPr>
        <w:t>, která poskytuje Základní škole Rajhradice, okres Brno - venkov, příspěvkové organizaci finanční prostředky na provozní náklad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ace SZIF</w:t>
      </w:r>
      <w:r>
        <w:rPr>
          <w:rFonts w:cs="Times New Roman" w:ascii="Times New Roman" w:hAnsi="Times New Roman"/>
          <w:sz w:val="22"/>
          <w:szCs w:val="22"/>
        </w:rPr>
        <w:t>, díky níž je možno dovybavovat novou školní budovu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tační výzva na podporu doučování žáků</w:t>
      </w:r>
      <w:r>
        <w:rPr>
          <w:rFonts w:cs="Times New Roman" w:ascii="Times New Roman" w:hAnsi="Times New Roman"/>
          <w:sz w:val="22"/>
          <w:szCs w:val="22"/>
        </w:rPr>
        <w:t xml:space="preserve"> umožňující realizovat doučování žáků 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eračního programu Jan Ámos Komenský</w:t>
      </w:r>
      <w:r>
        <w:rPr>
          <w:rFonts w:cs="Times New Roman" w:ascii="Times New Roman" w:hAnsi="Times New Roman"/>
          <w:sz w:val="22"/>
          <w:szCs w:val="22"/>
        </w:rPr>
        <w:t>, díky kterému může Základní škola Rajhradice, okres Brno - venkov, příspěvková organizace douhodoběji realizovat např. inovativní výuk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nzorů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aždoroční finanční závěrky Základní školy Rajhradice, okres Brno - venkov, příspěvkové organizace jsou pravidelně zveřejňovány ve veřejném rejstříku a sbírce listin vedeného Krajským soudem v Brně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Spolupráce s odbornými organizacemi, organizacemi zaměstnavatelů a dalšími partnery při plnění úkolů ve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polupráce se zřizovatelem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polupráce Základní školy Rajhradice, okres Brno - venkov příspěvkové organizace se svým zřizovatelem - tj. obcí Rajhradice byla po celý školní rok 2022 / 2023 velmi dobrá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e zákonnými zástupci nezletilých žák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polupráce Základní školy Rajhradice, okres Brno - venkov, příspěvkové organizace se zákonnými zástupci nezletilých žáků byla po celý školní rok 2022 / 2023 až na výjimky velmi dobrá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edení Základní školy Rajhradice, okres Brno - venkov, příspěvkové organizace si velice váží nejenom velmi dobré spolupráce se zákonnými zástupci žáků navštěvujících Základní školu Rajhradice, okres Brno - venkov, příspěvkovou organizaci, ale také vítá jejich případné aktivní zapojení se do aktivit Základní školy Rajhradice, okres Brno - venkov, příspěvkové organiz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 Pedagogicko - psychologickou poradnou Br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průběhu celého školního roku 2022 / 2023 nikdo z pracovníků Pedagogicko - psychologické poradny Brno, byť by to bylo bezesporu ku prospěchu věci, Základní školu Rajhradice, okres Brno - venkov, příspěvkovou organizaci nenavštívi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 Mateřskou školou Rajhrad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II. pololetí školního roku 2022 / 2023 začali na žádost p. ředitelky Evy Závodníkové z Mateřské školy Rajhradice, okres Brno - venkov, příspěvkové organizace každé pondělí docházet do Mateřské školy Rajhradice, okres Brno - venkov, příspěvkové organizace vybraní žáci V. třídy, aby četli dětem pohádku před spaním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e Základní školou Židlochov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íky řediteli Základní školy Rajhradice, okres Brno - venkov, příspěvkové organizace, který po celý školní rok 2022 / 2023 učil také na částečný úvazek na Základní škole Židlochovice, okres Brno - venkov, příspěvkové organizaci, se podařilo navázat dílčí spolupráci mezi oběma školami a realizovat dva společné výlety žáků za poznání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 Domovem Matky Ró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Žáci IV. třídy využili možnosti nabídky Sester Těšitelek a v pozvolně vznikajícím parku Rozárka v areálu Domova Matky Rózy si vysadili svůj stro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lupráce s hasič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ákladní škola Rajhradice, okres Brno - venkov, příspěvková organizace využila nabídky Hasičského záchranného sboru v Brně edukačního programu pro žá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Podpora ekologických a charitativních projek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běr druhotných surovi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e školním roce 2022 / 2023 se Základní škola Rajhradice, okres Brno - venkov, příspěvková organizace tradičně zapojila do soutěže vyhlášené k 1. září 2022 ve sběru druhotných surovin (zejména pak starého papíru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opce zvířete v ZOO Br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 letošním školním roce 2022 / 2023 žáci Základní školy Rajhradice, okres Brno - venkov, příspěvkové organizace se dobrovolně rozhodli formou „adopce“ pořídit krmivo pro zvěř (samotní žáci si v hlasování vybrali lišku a vlka) v ZOO Brno, za což získali jeden bezplatný vstup s edukačním programem do ZOO Br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dyž žáci v červnu vyrazili na edukační program do ZOO Brno, adoptovaná liška právě chovala několik mláďat, a proto radost z návštěvy ZOO Brno všech byla o to větší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žák vzdělávaný v zahraniční škole podle § 38 zákona č. 561/2004 Sb., o předškolním, základním, středním, vyšším odborném a jiném vzdělávání (školský zákon), v platném znění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žák vzdělávaný v zahraniční škole podle § 38 zákona č. 561/2004 Sb., o předškolním, základním, středním, vyšším odborném a jiném vzdělávání (školský zákon)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hadow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hadow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rajhradice.cz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8:00Z</dcterms:created>
  <dc:creator>Jan F. Teister</dc:creator>
  <dc:description/>
  <cp:keywords/>
  <dc:language>en-US</dc:language>
  <cp:lastModifiedBy>Základní škola Rajhradice</cp:lastModifiedBy>
  <cp:lastPrinted>2024-01-09T18:35:00Z</cp:lastPrinted>
  <dcterms:modified xsi:type="dcterms:W3CDTF">2024-01-09T17:36:00Z</dcterms:modified>
  <cp:revision>140</cp:revision>
  <dc:subject/>
  <dc:title/>
</cp:coreProperties>
</file>